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City of Philadelphia Law Departmen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mmercial Law Uni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ousing Divis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b Title:  ASSISTANT CITY SOLICITOR</w:t>
      </w:r>
    </w:p>
    <w:p>
      <w:pPr>
        <w:pStyle w:val="Normal"/>
        <w:rPr>
          <w:rFonts w:ascii="Times New Roman" w:hAnsi="Times New Roman" w:cs="Times New Roman"/>
          <w:sz w:val="24"/>
          <w:szCs w:val="24"/>
        </w:rPr>
      </w:pPr>
      <w:r>
        <w:rPr>
          <w:rFonts w:cs="Times New Roman" w:ascii="Times New Roman" w:hAnsi="Times New Roman"/>
          <w:b/>
          <w:sz w:val="24"/>
          <w:szCs w:val="24"/>
        </w:rPr>
        <w:t>Position:</w:t>
      </w:r>
      <w:r>
        <w:rPr>
          <w:rFonts w:cs="Times New Roman" w:ascii="Times New Roman" w:hAnsi="Times New Roman"/>
          <w:sz w:val="24"/>
          <w:szCs w:val="24"/>
        </w:rPr>
        <w:t xml:space="preserve">  The Housing Division of the City of Philadelphia Law Department acts as an in-house counsel to the City of Philadelphia’s Division of Housing and Community Development (DHCD) and the Mayor’s Office of Community Empowerment &amp; Opportunity (CEO).   It is responsible for advising the city regarding federal, state and local laws and regulations that involve housing and economic and community development.  The Housing Division also provides legal representation to the City’s Commerce Department on economic development matters and the Vacant Property Review Committee on the disposition of city-owned land. </w:t>
      </w:r>
    </w:p>
    <w:p>
      <w:pPr>
        <w:pStyle w:val="Normal"/>
        <w:rPr>
          <w:rFonts w:ascii="Times New Roman" w:hAnsi="Times New Roman" w:cs="Times New Roman"/>
          <w:sz w:val="24"/>
          <w:szCs w:val="24"/>
        </w:rPr>
      </w:pPr>
      <w:r>
        <w:rPr>
          <w:rFonts w:cs="Times New Roman" w:ascii="Times New Roman" w:hAnsi="Times New Roman"/>
          <w:sz w:val="24"/>
          <w:szCs w:val="24"/>
        </w:rPr>
        <w:t xml:space="preserve">The Assistant City Solicitor (ACS) position in the Housing Division is responsible for handling a large volume or contracts for the DHCD, CEO and the Commerce Department.  Specifically, the ACS drafts, reviews and negotiates housing and economic development contracts between the City and both non-profit and for profit sub-recipients.  The position also requires the ACS to attend weekly Contract Review Committee Meetings, handle Conflict of Interest Determinations and some legal research and writing.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Qualifications:  </w:t>
      </w:r>
      <w:r>
        <w:rPr>
          <w:rFonts w:cs="Times New Roman" w:ascii="Times New Roman" w:hAnsi="Times New Roman"/>
          <w:sz w:val="24"/>
          <w:szCs w:val="24"/>
        </w:rPr>
        <w:t xml:space="preserve">The ideal candidate would have an interest in housing, economic and community development and transactional work (there is no litigation work) and have 1-3 years legal experi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tact: </w:t>
      </w:r>
      <w:r>
        <w:rPr>
          <w:rFonts w:eastAsia="Times New Roman" w:cs="Times New Roman" w:ascii="Times New Roman" w:hAnsi="Times New Roman"/>
          <w:sz w:val="24"/>
          <w:szCs w:val="24"/>
        </w:rPr>
        <w:t xml:space="preserve"> </w:t>
        <w:tab/>
        <w:t>Linda Medley, Divisional Deputy City Solicitor, (215) 686-97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inda.Medley@phila.g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adline:</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Please submit all resumes and inquiries by June 14,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color w:val="000000"/>
          <w:sz w:val="20"/>
          <w:szCs w:val="20"/>
        </w:rPr>
      </w:pPr>
      <w:r>
        <w:rPr>
          <w:rFonts w:cs="Times New Roman" w:ascii="Times New Roman" w:hAnsi="Times New Roman"/>
          <w:i/>
        </w:rPr>
        <w:t>City of Philadelphia residency within 6 months of hire is required.</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The City of Philadelphia is an Equal Opportunity employer and does not permit discrimination based on race, ethnicity, color, sex, sexual orientation, gender identity, religion, national origin, ancestry, age, disability, marital status, source of income, familial status, genetic information or domestic or sexual violence victim status. If you believe you were discriminated against, cal</w:t>
      </w:r>
      <w:bookmarkStart w:id="0" w:name="_GoBack"/>
      <w:bookmarkEnd w:id="0"/>
      <w:r>
        <w:rPr>
          <w:rFonts w:eastAsia="Times New Roman" w:cs="Times New Roman" w:ascii="Times New Roman" w:hAnsi="Times New Roman"/>
          <w:i/>
        </w:rPr>
        <w:t xml:space="preserve">l the Philadelphia Commission on Human Relations at 215-686-4670 or send an email to faqpchr@phila.gov. For more information, go to: Human Relations Website at: </w:t>
      </w:r>
      <w:hyperlink r:id="rId2">
        <w:r>
          <w:rPr>
            <w:rFonts w:eastAsia="Times New Roman" w:cs="Times New Roman" w:ascii="Times New Roman" w:hAnsi="Times New Roman"/>
            <w:i/>
            <w:color w:val="0563C1"/>
            <w:u w:val="single"/>
          </w:rPr>
          <w:t>http://www.phila.gov/humanrelations</w:t>
        </w:r>
      </w:hyperlink>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260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a.gov/humanrelation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5</Words>
  <Characters>1967</Characters>
  <CharactersWithSpaces>2308</CharactersWithSpaces>
  <Paragraphs>4</Paragraphs>
  <Company>City of Philadelph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27:00Z</dcterms:created>
  <dc:creator>Linda Medley</dc:creator>
  <dc:description/>
  <dc:language>en-US</dc:language>
  <cp:lastModifiedBy>Craig Straw</cp:lastModifiedBy>
  <dcterms:modified xsi:type="dcterms:W3CDTF">2017-06-06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