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bookmarkStart w:id="0" w:name="_GoBack"/>
      <w:bookmarkEnd w:id="0"/>
      <w:r>
        <w:rPr>
          <w:b/>
        </w:rPr>
        <w:t>Analyst</w:t>
      </w:r>
    </w:p>
    <w:p>
      <w:pPr>
        <w:pStyle w:val="Normal"/>
        <w:spacing w:before="0" w:after="0"/>
        <w:rPr>
          <w:rFonts w:cs="Calibri" w:cstheme="minorHAnsi"/>
        </w:rPr>
      </w:pPr>
      <w:r>
        <w:rPr/>
        <w:t xml:space="preserve">Established real estate market analysis and economic development consulting practice in Paoli, PA is seeking a full-time analyst with superior research, writing, and quantitative skills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About the Firm</w:t>
      </w:r>
    </w:p>
    <w:p>
      <w:pPr>
        <w:pStyle w:val="Normal"/>
        <w:spacing w:before="0" w:after="0"/>
        <w:jc w:val="both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Real Estate Strategies, Inc./RES Advisors is a woman-owned business formed in 1991 to provide advisory services in real estate and economic development. RES specializes in the following areas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Market and financial analysis of real estate, including market-rate, mixed-income and affordable housing, office, retail and industrial facilities and mixed-use project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Highest and best use studies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ransit-oriented development analysis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echnical assistance for public agencies and not-for-profit organizations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ublic/private deal structuring and joint venture development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Economic development consulting and impact studies</w:t>
      </w:r>
    </w:p>
    <w:p>
      <w:pPr>
        <w:pStyle w:val="Normal"/>
        <w:spacing w:before="0" w:after="160"/>
        <w:jc w:val="both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ur clients include corporations, private developers, public agencies and authorities, universities and other institutions, and non-profit organizations.</w:t>
      </w:r>
    </w:p>
    <w:p>
      <w:pPr>
        <w:pStyle w:val="Normal"/>
        <w:spacing w:before="0" w:after="0"/>
        <w:jc w:val="both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To learn more about our firm and recent project experience, please visit www.resadvisors.com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About the Position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  <w:t xml:space="preserve">The analyst position will provide project support on a variety of real estate development and urban planning initiatives. Responsibilities include data collection and </w:t>
      </w:r>
      <w:r>
        <w:rPr>
          <w:rFonts w:cs="Calibri" w:cstheme="minorHAnsi"/>
        </w:rPr>
        <w:t xml:space="preserve">research, field surveys of sites and competitive properties, economic and demographic analysis, telephone interviewing, and report writing. 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The ideal candidate will hav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n interest in residential and commercial real estate, land use, socio-economic trends, and economic development issu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Excellent technical writing ski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rong analytical aptitu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roficiency in Microsoft Excel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stery of Microsoft Word and PowerPoint softw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ffective interpersonal and telephone communication sty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ttention to detail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river’s license and access to a car or car share for field wo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e-mail resume to:</w:t>
      </w:r>
    </w:p>
    <w:p>
      <w:pPr>
        <w:pStyle w:val="Normal"/>
        <w:spacing w:before="0" w:after="0"/>
        <w:rPr>
          <w:b/>
          <w:b/>
        </w:rPr>
      </w:pPr>
      <w:r>
        <w:rPr/>
        <w:t>Elizabeth Beckett, CRE</w:t>
        <w:br/>
        <w:t>Real Estate Strategies, Inc./RES Advisors</w:t>
        <w:br/>
        <w:t>63 Chestnut Road, Suite 6</w:t>
        <w:br/>
        <w:t>Paoli, PA 19301</w:t>
        <w:br/>
      </w:r>
      <w:r>
        <w:rPr>
          <w:b/>
        </w:rPr>
        <w:t>ebeckett@resadvisor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72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4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11e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41:00Z</dcterms:created>
  <dc:creator>Beth</dc:creator>
  <dc:description/>
  <dc:language>en-US</dc:language>
  <cp:lastModifiedBy>Meg</cp:lastModifiedBy>
  <cp:lastPrinted>2013-01-08T19:57:00Z</cp:lastPrinted>
  <dcterms:modified xsi:type="dcterms:W3CDTF">2016-10-12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