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cs="Arial"/>
          <w:color w:val="993366"/>
          <w:sz w:val="33"/>
          <w:szCs w:val="33"/>
          <w:lang w:val="en-US" w:eastAsia="en-US"/>
        </w:rPr>
      </w:pPr>
      <w:r>
        <w:rPr>
          <w:rFonts w:cs="Arial" w:ascii="Arial" w:hAnsi="Arial"/>
          <w:color w:val="993366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914400</wp:posOffset>
            </wp:positionV>
            <wp:extent cx="22860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993366"/>
          <w:sz w:val="15"/>
          <w:szCs w:val="15"/>
        </w:rPr>
      </w:pPr>
      <w:r>
        <w:rPr>
          <w:rFonts w:cs="Arial" w:ascii="Arial" w:hAnsi="Arial"/>
          <w:color w:val="993366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5"/>
          <w:szCs w:val="15"/>
        </w:rPr>
        <w:t>2010 Chestnut Street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hiladelphia, PA  19103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>Telephone:  (215) 564-5500</w:t>
      </w:r>
      <w:r>
        <w:rPr>
          <w:rFonts w:eastAsia="Symbol" w:cs="Symbol" w:ascii="Symbol" w:hAnsi="Symbol"/>
          <w:sz w:val="15"/>
          <w:szCs w:val="15"/>
        </w:rPr>
        <w:t></w:t>
      </w:r>
      <w:r>
        <w:rPr>
          <w:rFonts w:cs="Arial" w:ascii="Arial" w:hAnsi="Arial"/>
          <w:sz w:val="15"/>
          <w:szCs w:val="15"/>
        </w:rPr>
        <w:t>Facsimile:  (215) 564-0933</w:t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2"/>
          <w:szCs w:val="22"/>
        </w:rPr>
      </w:pPr>
      <w:r>
        <w:rPr>
          <w:sz w:val="15"/>
          <w:szCs w:val="15"/>
        </w:rPr>
        <w:t>Website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www.worc-p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b/>
          <w:sz w:val="21"/>
          <w:szCs w:val="21"/>
        </w:rPr>
        <w:t>JOB TITLE:</w:t>
      </w:r>
      <w:r>
        <w:rPr>
          <w:sz w:val="21"/>
          <w:szCs w:val="21"/>
        </w:rPr>
        <w:tab/>
        <w:t>Director of Lending and Trainin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REPORTS TO</w:t>
      </w:r>
      <w:r>
        <w:rPr>
          <w:sz w:val="21"/>
          <w:szCs w:val="21"/>
        </w:rPr>
        <w:t>:</w:t>
        <w:tab/>
        <w:tab/>
        <w:t>Presid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OVERVIEW: </w:t>
      </w:r>
      <w:r>
        <w:rPr>
          <w:sz w:val="21"/>
          <w:szCs w:val="21"/>
        </w:rPr>
        <w:t xml:space="preserve">The Women’s Opportunities Resource Center (WORC) is a nationally-recognized not-for-profit organization headquartered in Philadelphia. WORC promotes social and economic self-sufficiency primarily for women, minorities, and dislocated workers.  Its subsidiary company, the Economic Opportunities Fund (EOF), is a certified CDFI which provides a wide range of financial products (microloans from $1,000 to $50,000). Our loan fund is capitalized at $2.2 million. To date, we have made a total of 568 direct loans totaling over $2.4 million. In addition, we have packaged 45 loans totaling more than $1.1 million as an intermediary for the SBA Prequalification Program. WORC is an SBA microlender and recently received a highly competitive CDFI grant and was one of ten organizations nationwide to receive the ORR Microenterprise grant for Microlending and training with refugee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EOF’s goal is to expand its market base and increase its loan volume and capital deployed. We are looking for a professional that is committed to meeting the needs of this underserved market, has demonstrated experience scaling a microenterprise organization and is comfortable with providing services to a diverse population, including refugees and immigrants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strong background in micro and small business financing is required. Experience in Consumer Finance is a plus. Must be comfortable with use of technology platform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PONSIBILITIES:</w:t>
      </w:r>
    </w:p>
    <w:p>
      <w:pPr>
        <w:pStyle w:val="BodyTextIndent3"/>
        <w:numPr>
          <w:ilvl w:val="0"/>
          <w:numId w:val="1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Manages and grows the Direct Lending Program including staff and consultant supervision, </w:t>
      </w:r>
      <w:r>
        <w:rPr>
          <w:bCs/>
          <w:iCs/>
          <w:sz w:val="21"/>
          <w:szCs w:val="21"/>
        </w:rPr>
        <w:t>program marketing, new product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development, portfolio performance, asset/liability management, financial </w:t>
      </w:r>
      <w:r>
        <w:rPr>
          <w:bCs/>
          <w:iCs/>
          <w:sz w:val="21"/>
          <w:szCs w:val="21"/>
        </w:rPr>
        <w:t>projections</w:t>
      </w:r>
      <w:r>
        <w:rPr>
          <w:sz w:val="21"/>
          <w:szCs w:val="21"/>
        </w:rPr>
        <w:t xml:space="preserve"> and assumptions, </w:t>
      </w:r>
      <w:r>
        <w:rPr>
          <w:bCs/>
          <w:iCs/>
          <w:sz w:val="21"/>
          <w:szCs w:val="21"/>
        </w:rPr>
        <w:t xml:space="preserve">underwriting, </w:t>
      </w:r>
      <w:r>
        <w:rPr>
          <w:sz w:val="21"/>
          <w:szCs w:val="21"/>
        </w:rPr>
        <w:t xml:space="preserve">loan servicing, </w:t>
      </w:r>
      <w:r>
        <w:rPr>
          <w:bCs/>
          <w:iCs/>
          <w:sz w:val="21"/>
          <w:szCs w:val="21"/>
        </w:rPr>
        <w:t>collections, community partnerships and program evaluation.</w:t>
      </w:r>
      <w:r>
        <w:rPr>
          <w:sz w:val="21"/>
          <w:szCs w:val="21"/>
        </w:rPr>
        <w:t xml:space="preserve"> </w:t>
      </w:r>
    </w:p>
    <w:p>
      <w:pPr>
        <w:pStyle w:val="BodyTextIndent3"/>
        <w:numPr>
          <w:ilvl w:val="0"/>
          <w:numId w:val="1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Responsible for loan portfolio quality and performance.   Ensures compliance with portfolio standards e.g. that PAR 90 day + is less than 12% and annual write-off below 9%.  Implements and monitors credit risk program including risk rating as well as identifying, measuring, controlling, monitoring the risks with periodic reporting to senior management and Boar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Coordinates and plans the Advisory Council and Loan Committee meetings by setting the agenda, preparing reports and documents, and conducting the meetings</w:t>
      </w:r>
    </w:p>
    <w:p>
      <w:pPr>
        <w:pStyle w:val="BodyTextIndent2"/>
        <w:numPr>
          <w:ilvl w:val="0"/>
          <w:numId w:val="1"/>
        </w:numPr>
        <w:spacing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Oversees training and TA services to ensure quality service and compliance with contract goal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Responsible for grant compliance and reports as needed for funders, Advisory Council or Board of Directors.</w:t>
      </w:r>
    </w:p>
    <w:p>
      <w:pPr>
        <w:pStyle w:val="BodyTextIndent2"/>
        <w:numPr>
          <w:ilvl w:val="0"/>
          <w:numId w:val="1"/>
        </w:numPr>
        <w:spacing w:before="120" w:after="0"/>
        <w:jc w:val="left"/>
        <w:rPr/>
      </w:pPr>
      <w:r>
        <w:rPr>
          <w:sz w:val="21"/>
          <w:szCs w:val="21"/>
        </w:rPr>
        <w:t xml:space="preserve">Member of senior management team - develops and implements EOF business plan/marketing pla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Fundraising and capitalization - writes grants and secures funding and assists with implementing WORC’s overall fundraising strate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Performs other related duties as required.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360" w:hanging="0"/>
        <w:rPr/>
      </w:pPr>
      <w:r>
        <w:rPr>
          <w:i/>
          <w:sz w:val="20"/>
          <w:szCs w:val="20"/>
        </w:rPr>
        <w:t>Salary is competitive based on experience and applicable skills. Benefits include: vacation, paid holidays, health insurance and pension plan.  WORC/EOF is an equal opportunity employer and the board and staff value diversity in all aspects of employment. Interested candidates should send resumes and salary requirements to careers@worc-pa.com.</w:t>
      </w:r>
    </w:p>
    <w:sectPr>
      <w:type w:val="nextPage"/>
      <w:pgSz w:w="12240" w:h="15840"/>
      <w:pgMar w:left="1296" w:right="129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-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35:00Z</dcterms:created>
  <dc:creator>LCutler</dc:creator>
  <dc:description/>
  <cp:keywords/>
  <dc:language>en-US</dc:language>
  <cp:lastModifiedBy>Jonathan Snyder</cp:lastModifiedBy>
  <cp:lastPrinted>2013-11-04T13:45:00Z</cp:lastPrinted>
  <dcterms:modified xsi:type="dcterms:W3CDTF">2016-07-2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6832010</vt:r8>
  </property>
</Properties>
</file>