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nior Policy Researcher/Plann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Smart N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 w:ascii="Calibri" w:hAnsi="Calibri"/>
          <w:sz w:val="22"/>
          <w:szCs w:val="22"/>
        </w:rPr>
        <w:t xml:space="preserve">PlanSmart NJ, a non-profit planning and public policy organization in downtown Trenton, has an opening for a full time Senior Policy Researcher/Planner.  PlanSmart NJ undertakes research, advocacy, public education and technical services. PlanSmart NJ explores and develops cutting edge planning concepts and brings a unique perspective to the field of land use planning.  We are looking for a candidate who enjoys innovative thinking as much as detailed analysis.  We are a team-based organization, working closely together to share ideas, offer feedback, and provide helping hands on whatever the job at hand requires.  We expect each person, however, to be a self-starter, a person who can work independently and take responsibility for her/his work. </w:t>
      </w:r>
    </w:p>
    <w:p>
      <w:pPr>
        <w:pStyle w:val="NormalWeb"/>
        <w:shd w:fill="FFFFFF" w:val="clea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successful candidate will be a member of a small planning team, and be involved with projects that cover a range of topics, including the economy, the environment, housing, transportation, urban revitalization, regional equity, and state, regional and local planning. 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sponsibiliti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duct and support quantitative research and analysi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duct literature reviews and other analysi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aft policy reports, short policy columns, and article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 expertise in assigned areas of responsibil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Represent the organization at coalition meeting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form other duties as assigned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fications/Skills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sters Degree in Urban Planning, or related field 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cellent writing, analytical, communication, and interpersonal skills 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with qualitative and quantitative research, as well as the ability to organize and communicate research findings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of land use, economic, regional planning, transportation and social equity issues in New Jersey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analytical skills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/>
      </w:pPr>
      <w:r>
        <w:rPr>
          <w:rFonts w:cs="Calibri" w:ascii="Calibri" w:hAnsi="Calibri"/>
          <w:sz w:val="22"/>
          <w:szCs w:val="22"/>
        </w:rPr>
        <w:t>Ability to respond quickly to news developments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ll in distilling large amounts of information/data into relevant insight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/>
      </w:pPr>
      <w:r>
        <w:rPr>
          <w:rFonts w:cs="Calibri" w:ascii="Calibri" w:hAnsi="Calibri"/>
          <w:sz w:val="22"/>
          <w:szCs w:val="22"/>
        </w:rPr>
        <w:t>Relevant computer skills (GIS, Adobe Creative Suite, Database management)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independently and take ownership of specific projects</w:t>
      </w:r>
    </w:p>
    <w:p>
      <w:pPr>
        <w:pStyle w:val="ColorfulListAccent1"/>
        <w:numPr>
          <w:ilvl w:val="0"/>
          <w:numId w:val="1"/>
        </w:numPr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ICP and PP preferred</w:t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lication Process</w:t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Calibri" w:ascii="Calibri" w:hAnsi="Calibri"/>
          <w:sz w:val="22"/>
          <w:szCs w:val="22"/>
        </w:rPr>
        <w:t xml:space="preserve">Applicants should submit a resume and cover letter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plansmartnj.org</w:t>
        </w:r>
      </w:hyperlink>
      <w:r>
        <w:rPr>
          <w:rFonts w:cs="Calibri" w:ascii="Calibri" w:hAnsi="Calibri"/>
          <w:sz w:val="22"/>
          <w:szCs w:val="22"/>
        </w:rPr>
        <w:t xml:space="preserve"> with “Senior Policy Researcher/Planner Application” in the subject line.  Application deadline July 15, 2015.  Please do not c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nsmartnj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9:00Z</dcterms:created>
  <dc:creator>Jon A. Carnegie, AICP/PP</dc:creator>
  <dc:description/>
  <cp:keywords/>
  <dc:language>en-US</dc:language>
  <cp:lastModifiedBy>Holly</cp:lastModifiedBy>
  <cp:lastPrinted>2015-07-02T12:04:00Z</cp:lastPrinted>
  <dcterms:modified xsi:type="dcterms:W3CDTF">2015-07-02T20:29:00Z</dcterms:modified>
  <cp:revision>2</cp:revision>
  <dc:subject/>
  <dc:title>PLANNER/PROJECT MANAGER</dc:title>
</cp:coreProperties>
</file>